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ZĄDEK   OBRA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Zarząd  Oddziału  Konin   O.S.P.S. BHP  zaprasza wszystkich swoich członków do udziału w Walnym Zgromadzeniu  Członków  Oddziału  w dniu 22 lutego 2018r. godz. 18:00 w świetlicy  Szkoły podstawowej nr 4 w Koninie ul. Błaszaka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ządek Obr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:00  Rozpoczęcie  WZ przez  Prezesa Oddziału – Sprawdzenie listy obecnośc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cs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waga : w przypadku braku wymaganej liczby członków ( 50% + 1 osoba ), WZ odbędzie się w drugim terminie : godz. 18:30 w miejscu jak wyżej. W drugim terminie limit osób nie obowiązuje a wszystkie uchwały są podejmowane zwykła większością głosów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prawdzenie osób upoważnionych do udziału w WZ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yjęcie Porządku Obrad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bór przewodniczącego WZ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awozdanie z działalności Oddziału w roku 2017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awozdanie finansowe  Oddziału za rok 2017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stąpienie Przewodniczącego  Komisji  Rewizyjnej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stąpienie Przewodniczącego Sądu Koleżeńskiego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łosowanie w sprawie udzielenia Absolutorium dla Zarządu za rok 2017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awy Różne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mknięcie WZ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20:00Z</dcterms:created>
  <dc:creator>Hetke Tomasz</dc:creator>
  <dc:description/>
  <dc:language>en-US</dc:language>
  <cp:lastModifiedBy>Janczewski</cp:lastModifiedBy>
  <dcterms:modified xsi:type="dcterms:W3CDTF">2018-02-21T18:20:00Z</dcterms:modified>
  <cp:revision>2</cp:revision>
  <dc:subject/>
  <dc:title/>
</cp:coreProperties>
</file>